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</w:t>
        <w:tab/>
        <w:tab/>
        <w:t>Tic Tac Tunes -  (c) Andy Stansfield 15/7/2009 (Andy Gadget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</w:t>
        <w:tab/>
        <w:tab/>
        <w:t>Released under Attribution - Non commercial - No derivs licen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</w:t>
        <w:tab/>
        <w:tab/>
        <w:t>This is the first released version, but is undergoing a major re-wri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</w:t>
        <w:tab/>
        <w:tab/>
        <w:t>at the moment. The PicAxe 08m is a brilliant little chip, but a program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' </w:t>
        <w:tab/>
        <w:tab/>
        <w:t>like this needs every byte of its 256 byte program/data memory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</w:t>
        <w:tab/>
        <w:tab/>
        <w:t xml:space="preserve">Every byte is precious. The code itself is a structural abomination (an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</w:t>
        <w:tab/>
        <w:tab/>
        <w:t>going to get worse), but writing 'pretty' code takes too much spac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</w:t>
        <w:tab/>
        <w:tab/>
        <w:t>The 08m has the option of running at 8MHz, but this messes up the octave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</w:t>
        <w:tab/>
        <w:tab/>
        <w:t xml:space="preserve">Note : If you program this, it powers up in 'sleep' mode and wakes every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</w:t>
        <w:tab/>
        <w:tab/>
        <w:t>4 seconds to see if anything is happening.  It may not be awake when t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</w:t>
        <w:tab/>
        <w:tab/>
        <w:t xml:space="preserve">PC tries to communicate.  Simplest way around is to turn it on first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</w:t>
        <w:tab/>
        <w:tab/>
        <w:t>Probe onto the control blob until it goes 'beep'!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</w:t>
        <w:tab/>
        <w:tab/>
        <w:t>It also powers up after programming in sleep mode and reset, but will reta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</w:t>
        <w:tab/>
        <w:tab/>
        <w:t>its settings (scale, tempo) after inactivity time-out and re-awake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</w:t>
        <w:tab/>
        <w:tab/>
        <w:t>(I will comment the code after the re-write and when I get time #;¬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picaxe 08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blebo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(89,89,89,87,84,82,80,73,71,68,66,64,105,103,100,98,96,96) 'Pentatonic 1/8 not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(90,88,85,84,83,81,74,72,69,68,67,65,106,104,101,100,99,97) 'Blues scale 1/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data (69,68,67,66,65,64,107,106,105,104,103,102,101,100,99,98,97,96) 'Chromatic 1/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mbol LED</w:t>
        <w:tab/>
        <w:tab/>
        <w:t>=</w:t>
        <w:tab/>
        <w:t>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mbol Perc</w:t>
        <w:tab/>
        <w:tab/>
        <w:t>=</w:t>
        <w:tab/>
        <w:t>b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mbol Tmp1</w:t>
        <w:tab/>
        <w:tab/>
        <w:t>=</w:t>
        <w:tab/>
        <w:t>b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mbol Num</w:t>
        <w:tab/>
        <w:tab/>
        <w:t>=</w:t>
        <w:tab/>
        <w:t>b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mbol Note</w:t>
        <w:tab/>
        <w:tab/>
        <w:t>=</w:t>
        <w:tab/>
        <w:t>b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mbol Tempo</w:t>
        <w:tab/>
        <w:t>=</w:t>
        <w:tab/>
        <w:t>b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mbol Scale</w:t>
        <w:tab/>
        <w:t>=</w:t>
        <w:tab/>
        <w:t>b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mbol Key</w:t>
        <w:tab/>
        <w:tab/>
        <w:t>=</w:t>
        <w:tab/>
        <w:t>b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ymbol ADC </w:t>
        <w:tab/>
        <w:tab/>
        <w:t xml:space="preserve">= </w:t>
        <w:tab/>
        <w:t>b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o</w:t>
        <w:tab/>
        <w:t>=</w:t>
        <w:tab/>
        <w:t>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le =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wrsav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put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leep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p until pin4 =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ne 0,4,(84,89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readadc 4, ad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inc w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if w3 = 20000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tune 0,4,(89,84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goto pwrsav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end i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loop until adc &gt;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f adc &gt; 126 then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if adc &gt;253 then goto settemp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perc = adc - 128 / 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on perc goto null,hibel,midbel,lobel,scrape,shake,trill,cowbell,sna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tmp1 = adc * 155 / 1000 min 0 max 17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key = scale * 18 + tmp1</w:t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read key,no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tune 0,tempo,(not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nd if</w:t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o ma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ll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goto ma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r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ound 2,(254,3,240,3,230,8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goto keyu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wbell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ound 2,(120,1,110,2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goto keyu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ll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ound 2,(122,1,10,2,122,1,10,2)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goto keyu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k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sound 2,(200,1,255,1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goto keyu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ap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ound 2,(250,3,251,3,252,3,254,5)</w:t>
        <w:tab/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goto keyu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bel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ound 2,(120,4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goto keyu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bel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ound 2,(122,4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goto keyu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bel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ound 2,(124,4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goto keyu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yup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readadc 4</w:t>
        <w:tab/>
        <w:t>, ad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loop until adc&lt;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goto ma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empo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tempo = tempo //8+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high l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pause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low l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pause 4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if tempo=1 th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scale = scale //1+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high l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pause 5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low l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end i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o ma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25:00Z</dcterms:created>
  <dc:creator>Andy</dc:creator>
  <dc:description/>
  <cp:keywords/>
  <dc:language>en-US</dc:language>
  <cp:lastModifiedBy>Andy</cp:lastModifiedBy>
  <dcterms:modified xsi:type="dcterms:W3CDTF">2009-07-15T09:28:00Z</dcterms:modified>
  <cp:revision>1</cp:revision>
  <dc:subject/>
  <dc:title>'</dc:title>
</cp:coreProperties>
</file>