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14400</wp:posOffset>
            </wp:positionV>
            <wp:extent cx="4132580" cy="1074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4" t="15283" r="-636" b="2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600200</wp:posOffset>
            </wp:positionV>
            <wp:extent cx="3867150" cy="457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2" t="17246" r="5110" b="10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02:00Z</dcterms:created>
  <dc:creator>Zhenya</dc:creator>
  <dc:description/>
  <cp:keywords/>
  <dc:language>en-US</dc:language>
  <cp:lastModifiedBy>Zhenya</cp:lastModifiedBy>
  <dcterms:modified xsi:type="dcterms:W3CDTF">2010-08-04T01:22:00Z</dcterms:modified>
  <cp:revision>2</cp:revision>
  <dc:subject/>
  <dc:title/>
</cp:coreProperties>
</file>